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2/2023 To 31/12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2/2023 To 31/12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39179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391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30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79.9pt,164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79.9pt,182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79.9pt,201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79.9pt,219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79.9pt,238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79.9pt,256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79.9pt,275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79.9pt,293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79.9pt,312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79.9pt,330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79.9pt,349.1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79.9pt,367.6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86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86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86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86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86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86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86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86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86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86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86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86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86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86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86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86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86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86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86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86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86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86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86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86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86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86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86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86.1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86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386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75920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86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996</Characters>
  <CharactersWithSpaces>425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9:00Z</dcterms:created>
  <dc:creator>Crystal Reports</dc:creator>
  <dc:description>Powered By Crystal</dc:description>
  <dc:language>en-US</dc:language>
  <cp:lastModifiedBy/>
  <dcterms:modified xsi:type="dcterms:W3CDTF">2024-08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